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GENT BUG FIX FOR RA BITLOC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timing problem with some computers (especially 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UARTs such as the NS-16550/AFN, although not exclusive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), the reporting of some messages to RA BitLoc wa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som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are releasing this urgent bug fix, v1.01;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soon as possible and get rid of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&amp;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se to the many people who have got this program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wnload a new version - Still 25k isn't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bps or s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